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ÇÃO à contestação</w:t>
      </w:r>
      <w:r>
        <w:rPr/>
        <w:t xml:space="preserve"> -Título de crédito emitido sem que as mercadorias fossem entregues ao destinatário. </w:t>
      </w:r>
      <w:r>
        <w:rPr>
          <w:b/>
          <w:bCs/>
        </w:rPr>
        <w:t>Erro do funcionário</w:t>
      </w:r>
      <w:r>
        <w:rPr/>
        <w:t xml:space="preserve">, de </w:t>
      </w:r>
      <w:r>
        <w:rPr>
          <w:b/>
          <w:bCs/>
        </w:rPr>
        <w:t>boa-fé que assinou o comprovante</w:t>
      </w:r>
      <w:r>
        <w:rPr/>
        <w:t xml:space="preserve"> da entrega das mercad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por seu procurador  que adiante assina, nos autos de </w:t>
      </w:r>
      <w:r>
        <w:rPr>
          <w:b/>
          <w:bCs/>
        </w:rPr>
        <w:t>AÇÃO DECLARATÓRIA DE NULIDADE DE CAMBIAL</w:t>
      </w:r>
      <w:r>
        <w:rPr/>
        <w:t xml:space="preserve"> </w:t>
      </w:r>
      <w:r>
        <w:rPr>
          <w:b/>
          <w:bCs/>
        </w:rPr>
        <w:t>CUMULADA COM INDENIZAÇÃO POR PERDAS E DANOS</w:t>
      </w:r>
      <w:r>
        <w:rPr/>
        <w:t xml:space="preserve">, que promove contra ...., vem, respeitosamente, à presença de V. Exa. oferecer sua </w:t>
      </w:r>
      <w:r>
        <w:rPr>
          <w:b/>
          <w:bCs/>
        </w:rPr>
        <w:t>IMPUGNAÇÃO à contestação</w:t>
      </w:r>
      <w:r>
        <w:rPr/>
        <w:t>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1 - O Réu afirma ser pessoa idônea e que jamais usaria de má-fé oferecendo notas fiscais para recebimento sem a entrega das mercadorias, porém assim proce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Réu fez com que a pessoa que não é representante legal do Autor, Sra. ...., assinasse o recibo de entrega das mercadorias, a qual por ingenuidade e na confiança deu por recebida as mercadorias que jamais entraram no estoque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Tanto é verdade que a própria Sra. .... declarou através de escritura pública, em anexo, que realmente foi enganada pela pessoa do Sr. ...., sendo induzida a erro eis que de boa-fé assinava os canhotos das notas sem nenhuma co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Diante do alegado, compromete-se desde já, a depor perante o presente juízo e provar o alegado também através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O Réu tenta descaracterizar o pleito a indenização, porém sua argumentação não é satisfatória. O pedido de indenização está consubstanciado no fato de que o Réu causou dano a Autora pelo fato de indicar à protesto título sem causa, conseqüentemente trazendo diversos ônus ao Autor, como o próprio apontamento na distribuição, tomada de medidas judiciais cabíveis, honorári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Por fim, o Autor complementará a prova de que as mercadorias não foram efetivamente entregues conforme as notas, por depoimentos pessoais das partes e testemunhas a serem arrol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25:00Z</dcterms:created>
  <dc:creator>Forum</dc:creator>
  <dc:description/>
  <dc:language>en-US</dc:language>
  <cp:lastModifiedBy>INSS</cp:lastModifiedBy>
  <dcterms:modified xsi:type="dcterms:W3CDTF">1999-08-15T14:03:00Z</dcterms:modified>
  <cp:revision>4</cp:revision>
  <dc:subject/>
  <dc:title>T�tulo de cr�dito emitido sem que as mercadorias fossem entregues ao destinat�rio. Erro do funcion�rio, de boa-f� que assinou o comprovante da entrega das mercadorias.</dc:title>
</cp:coreProperties>
</file>